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sőpáhok Község Önkormányzata Képviselő-testülete</w:t>
      </w:r>
    </w:p>
    <w:p>
      <w:pPr>
        <w:pStyle w:val="Szvegtrzs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/2013.(IV.29.) önkormányzati rendelete</w:t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önkormányzati kiadások készpénzben történő teljesítéséről</w:t>
      </w:r>
    </w:p>
    <w:p>
      <w:pPr>
        <w:pStyle w:val="Szvegtrzs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zvegtrzs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lsőpáhok Község Önkormányzata Képviselő-testülete az államháztartásról szóló 2011. évi CXCV. törvény 109. § (6) bekezdésében kapott felhatalmazás és Magyarország Alaptörvénye 32. cikk (2) bekezdésében meghatározott feladatkörében eljárva az önkormányzat pénzkezelésének rendjéről a következőket rendeli el: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§ </w:t>
      </w:r>
      <w:r>
        <w:rPr>
          <w:rFonts w:cs="Times New Roman" w:ascii="Times New Roman" w:hAnsi="Times New Roman"/>
          <w:sz w:val="24"/>
          <w:szCs w:val="24"/>
        </w:rPr>
        <w:t>A rendelet hatálya Felsőpáhok Község Önkormányzatára terjed ki.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§ </w:t>
      </w:r>
      <w:r>
        <w:rPr>
          <w:rFonts w:cs="Times New Roman" w:ascii="Times New Roman" w:hAnsi="Times New Roman"/>
          <w:sz w:val="24"/>
          <w:szCs w:val="24"/>
        </w:rPr>
        <w:t>Az Felsőpáhok Község Önkormányzata házipénztárából készpénzben az alábbi kiadások fizethetők 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pálya matrica vé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i műsoros rendezvények számlái és előlege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kocsi mosatás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let- és kis értékű tárgyi eszköz beszerzés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üldetés, útiköltség elszámolás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foglalkoztatottak munkabér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ízási díja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ába járás költségtérítés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ot terhelő igazgatási díjak, illeték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költség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áció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juttatáso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ási kiadáso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zemanyag elszámolás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lási és üzemanyag előlegek.</w:t>
      </w:r>
    </w:p>
    <w:p>
      <w:pPr>
        <w:pStyle w:val="Normal"/>
        <w:spacing w:lineRule="auto" w:line="240" w:before="0" w:after="0"/>
        <w:ind w:left="720" w:right="5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 A rendelet 2013. május 1-jén lép hatályba.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Horváth É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émeth Sándor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aljegyző, jegyző helyett                                                                    polgármester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hirdetve: Felsőpáhok, 2013. április 29.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Horváth Éva 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aljegyző, jegyző helyett</w:t>
      </w:r>
    </w:p>
    <w:p>
      <w:pPr>
        <w:pStyle w:val="Normal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4:00Z</dcterms:created>
  <dc:creator>cseke.erzsebet</dc:creator>
  <dc:description/>
  <cp:keywords/>
  <dc:language>en-US</dc:language>
  <cp:lastModifiedBy>Aljegyző</cp:lastModifiedBy>
  <cp:lastPrinted>2013-04-24T12:58:00Z</cp:lastPrinted>
  <dcterms:modified xsi:type="dcterms:W3CDTF">2013-04-25T08:41:00Z</dcterms:modified>
  <cp:revision>3</cp:revision>
  <dc:subject/>
  <dc:title>Hévíz Város Önkormányzata Képviselő-testületének</dc:title>
</cp:coreProperties>
</file>